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571500</wp:posOffset>
            </wp:positionV>
            <wp:extent cx="8210550" cy="613791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3434080</wp:posOffset>
                </wp:positionV>
                <wp:extent cx="800100" cy="914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-270.4pt;width:62.9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2865120</wp:posOffset>
                </wp:positionV>
                <wp:extent cx="571500" cy="573405"/>
                <wp:effectExtent l="13970" t="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25.6pt" to="332.95pt,-180.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81940</wp:posOffset>
            </wp:positionV>
            <wp:extent cx="7086600" cy="73152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3:00Z</dcterms:created>
  <dc:creator>Admin</dc:creator>
  <dc:description/>
  <cp:keywords/>
  <dc:language>en-US</dc:language>
  <cp:lastModifiedBy>Admin</cp:lastModifiedBy>
  <dcterms:modified xsi:type="dcterms:W3CDTF">2011-03-26T05:07:00Z</dcterms:modified>
  <cp:revision>13</cp:revision>
  <dc:subject/>
  <dc:title/>
</cp:coreProperties>
</file>