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по интерфейсу</w:t>
      </w:r>
    </w:p>
    <w:p>
      <w:pPr>
        <w:pStyle w:val="Normal"/>
        <w:numPr>
          <w:ilvl w:val="0"/>
          <w:numId w:val="1"/>
        </w:numPr>
        <w:rPr/>
      </w:pPr>
      <w:r>
        <w:rPr/>
        <w:t>Цвета, иконки в первом приближ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жная камера активируется </w:t>
      </w:r>
      <w:r>
        <w:rPr>
          <w:b/>
          <w:color w:val="FF0000"/>
        </w:rPr>
        <w:t>10</w:t>
      </w:r>
      <w:r>
        <w:rPr/>
        <w:t xml:space="preserve"> для настройки и т.д. нажатием на соответствующий экран (на рисунке – активированная камера выделена цветом).</w:t>
      </w:r>
    </w:p>
    <w:p>
      <w:pPr>
        <w:pStyle w:val="Normal"/>
        <w:numPr>
          <w:ilvl w:val="0"/>
          <w:numId w:val="1"/>
        </w:numPr>
        <w:rPr/>
      </w:pPr>
      <w:r>
        <w:rPr/>
        <w:t>После активации все манипуляции с выбранной камерой, используя появляющиеся кноп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настройки программы </w:t>
      </w:r>
      <w:r>
        <w:rPr>
          <w:b/>
          <w:color w:val="FF0000"/>
        </w:rPr>
        <w:t xml:space="preserve">7 </w:t>
      </w:r>
      <w:r>
        <w:rPr/>
        <w:t xml:space="preserve">(существующие закладки: ОБЩИЕ, </w:t>
      </w:r>
      <w:r>
        <w:rPr>
          <w:lang w:val="en-US"/>
        </w:rPr>
        <w:t>GPS</w:t>
      </w:r>
      <w:r>
        <w:rPr/>
        <w:t xml:space="preserve">, ТЮНЕР, ГОЛОС,  </w:t>
      </w:r>
      <w:r>
        <w:rPr>
          <w:lang w:val="en-US"/>
        </w:rPr>
        <w:t>Google</w:t>
      </w:r>
      <w:r>
        <w:rPr/>
        <w:t>, ФАЙЛЫ, О программе; добавить ПРОСМОРТ всех каме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отображения камер (все </w:t>
      </w:r>
      <w:r>
        <w:rPr>
          <w:b/>
          <w:color w:val="FF0000"/>
        </w:rPr>
        <w:t>5</w:t>
      </w:r>
      <w:r>
        <w:rPr/>
        <w:t xml:space="preserve">, одна </w:t>
      </w:r>
      <w:r>
        <w:rPr>
          <w:b/>
          <w:color w:val="FF0000"/>
        </w:rPr>
        <w:t>6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графирование всеми камерами </w:t>
      </w:r>
      <w:r>
        <w:rPr>
          <w:b/>
          <w:color w:val="FF0000"/>
        </w:rPr>
        <w:t>8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ение/выключение записи всех камер </w:t>
      </w:r>
      <w:r>
        <w:rPr>
          <w:b/>
          <w:color w:val="FF0000"/>
        </w:rPr>
        <w:t>9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йка каждой камеры </w:t>
      </w:r>
      <w:r>
        <w:rPr>
          <w:b/>
          <w:color w:val="FF0000"/>
        </w:rPr>
        <w:t>2</w:t>
      </w:r>
      <w:r>
        <w:rPr/>
        <w:t xml:space="preserve"> (существующие закладки: ВИДЕО, ТЕКСТ, ДВИЖЕНИЕ, ЗВУК, ЗАПИСЬ- только настройки). При проведении настроек изображение с регулируемой камеры должно быть вид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4 </w:t>
      </w:r>
      <w:r>
        <w:rPr/>
        <w:t>Добавление закладок для более быстрого поиска нужного фрагме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отосъемка выделенной камер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рование 3-4 мин. фрагмента записи в отдельный файл, который не перезаписывается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моему мнению, было бы не плохо, добавить наложение на видео включение поворотников и нажатие тормоза (информация от </w:t>
      </w:r>
      <w:r>
        <w:rPr>
          <w:lang w:val="en-US"/>
        </w:rPr>
        <w:t>OBDII</w:t>
      </w:r>
      <w:r>
        <w:rPr/>
        <w:t xml:space="preserve">), а так же подключение акселерометра (тогда появится возможность автоматически создавать копию записи с камер 1,5-2 мин. до и 1,5-2 мин. после ДТП.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932805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27455</wp:posOffset>
                </wp:positionV>
                <wp:extent cx="685800" cy="2286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6.65pt" to="197.95pt,114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55955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.65pt" to="197.95pt,6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685800" cy="2286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71.95pt,5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27455</wp:posOffset>
                </wp:positionV>
                <wp:extent cx="685800" cy="114300"/>
                <wp:effectExtent l="635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65pt" to="71.95pt,10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13355</wp:posOffset>
                </wp:positionV>
                <wp:extent cx="914400" cy="1600200"/>
                <wp:effectExtent l="63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3.65pt" to="224.95pt,339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27655</wp:posOffset>
                </wp:positionV>
                <wp:extent cx="1257300" cy="1485900"/>
                <wp:effectExtent l="381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2.65pt" to="323.95pt,339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13155</wp:posOffset>
                </wp:positionV>
                <wp:extent cx="1143000" cy="3200400"/>
                <wp:effectExtent l="5080" t="0" r="1079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7.65pt" to="314.95pt,339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13155</wp:posOffset>
                </wp:positionV>
                <wp:extent cx="1028700" cy="3086100"/>
                <wp:effectExtent l="5080" t="635" r="1206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7.65pt" to="116.95pt,33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3055</wp:posOffset>
                </wp:positionV>
                <wp:extent cx="685800" cy="3429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65pt" to="422.95pt,51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8855</wp:posOffset>
                </wp:positionV>
                <wp:extent cx="800100" cy="342900"/>
                <wp:effectExtent l="1905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.65pt" to="431.95pt,10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684655</wp:posOffset>
                </wp:positionV>
                <wp:extent cx="800100" cy="45720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65pt" to="431.95pt,168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370455</wp:posOffset>
                </wp:positionV>
                <wp:extent cx="800100" cy="342900"/>
                <wp:effectExtent l="190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6.65pt" to="431.95pt,213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056255</wp:posOffset>
                </wp:positionV>
                <wp:extent cx="800100" cy="685800"/>
                <wp:effectExtent l="3175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65pt" to="431.95pt,294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4165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1992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30.6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559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1315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7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1315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7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165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2274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275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59905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4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62775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85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5635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3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08495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21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3:00Z</dcterms:created>
  <dc:creator>user</dc:creator>
  <dc:description/>
  <dc:language>en-US</dc:language>
  <cp:lastModifiedBy>user</cp:lastModifiedBy>
  <dcterms:modified xsi:type="dcterms:W3CDTF">2011-05-03T07:23:00Z</dcterms:modified>
  <cp:revision>1</cp:revision>
  <dc:subject/>
  <dc:title>Предложения по интерфейсу</dc:title>
</cp:coreProperties>
</file>