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77240</wp:posOffset>
                </wp:positionH>
                <wp:positionV relativeFrom="paragraph">
                  <wp:posOffset>287274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2pt;margin-top:2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-43624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34.35pt" to="118.3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63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116.95pt,-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35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685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440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41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417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528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285280"/>
                            <a:ext cx="417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559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43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149560"/>
                            <a:ext cx="668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разьём на 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4139;top:900;width:1078;height:37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440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8;width:6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18;width:6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599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99;top:1259;width:180;height:1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1619;width:180;height:1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1980;width:180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2340;width:180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2699;width:180;height:1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3059;width:180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3420;width:180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3779;width:180;height:1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499;top:4139;width:180;height:1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218;top:3599;width:6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23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07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7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339,719" to="359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3385;width:105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70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7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разьём на 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12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2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7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0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8845</wp:posOffset>
                </wp:positionH>
                <wp:positionV relativeFrom="paragraph">
                  <wp:posOffset>909955</wp:posOffset>
                </wp:positionV>
                <wp:extent cx="425450" cy="2374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8.7pt;mso-wrap-distance-left:9.05pt;mso-wrap-distance-right:9.05pt;mso-wrap-distance-top:0pt;mso-wrap-distance-bottom:0pt;margin-top:7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2695</wp:posOffset>
                </wp:positionH>
                <wp:positionV relativeFrom="paragraph">
                  <wp:posOffset>-324485</wp:posOffset>
                </wp:positionV>
                <wp:extent cx="923290" cy="23685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65pt;mso-wrap-distance-left:9.05pt;mso-wrap-distance-right:9.05pt;mso-wrap-distance-top:0pt;mso-wrap-distance-bottom:0pt;margin-top:-25.5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ла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R </w:t>
                      </w:r>
                      <w:r>
                        <w:rPr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609090" cy="23749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IR     GND  GND +D    -D     +5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IR     GND  GND +D    -D     +5V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1609090" cy="23749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IR     GND  GND +D    -D     +5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IR     GND  GND +D    -D     +5V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3:00Z</dcterms:created>
  <dc:creator>Григорий</dc:creator>
  <dc:description/>
  <cp:keywords/>
  <dc:language>en-US</dc:language>
  <cp:lastModifiedBy>Григорий</cp:lastModifiedBy>
  <dcterms:modified xsi:type="dcterms:W3CDTF">2008-12-17T08:04:00Z</dcterms:modified>
  <cp:revision>3</cp:revision>
  <dc:subject/>
  <dc:title>G </dc:title>
</cp:coreProperties>
</file>