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4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6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9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5715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9pt;width:4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914400" cy="194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1pt;width:7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3429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2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8001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3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685800" cy="1600200"/>
                <wp:effectExtent l="23495" t="10160" r="234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8pt" to="413.95pt,233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0</wp:posOffset>
                </wp:positionV>
                <wp:extent cx="3657600" cy="1371600"/>
                <wp:effectExtent l="5080" t="1905" r="254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457200" y="8002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343080"/>
                          </a:xfrm>
                          <a:prstGeom prst="wedgeRoundRectCallout">
                            <a:avLst>
                              <a:gd name="adj1" fmla="val -178777"/>
                              <a:gd name="adj2" fmla="val 245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457200"/>
                          </a:xfrm>
                          <a:prstGeom prst="wedgeRoundRectCallout">
                            <a:avLst>
                              <a:gd name="adj1" fmla="val -167986"/>
                              <a:gd name="adj2" fmla="val 19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VIDEO 1 IN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ЖЕЛТЫ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08pt;width:288pt;height:108pt" coordorigin="9180,2160" coordsize="5760,2160">
                <v:rect id="shape_0" fillcolor="yellow" stroked="t" o:allowincell="f" style="position:absolute;left:9900;top:3420;width:107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3600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80;top:360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40;top:3780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2420;top:2160;width:89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500;top:2160;width:143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VIDEO 1 IN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ЖЕЛТЫЙ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0</wp:posOffset>
                </wp:positionV>
                <wp:extent cx="3657600" cy="1371600"/>
                <wp:effectExtent l="5080" t="1905" r="254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457200" y="8002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343080"/>
                          </a:xfrm>
                          <a:prstGeom prst="wedgeRoundRectCallout">
                            <a:avLst>
                              <a:gd name="adj1" fmla="val -178777"/>
                              <a:gd name="adj2" fmla="val 245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457200"/>
                          </a:xfrm>
                          <a:prstGeom prst="wedgeRoundRectCallout">
                            <a:avLst>
                              <a:gd name="adj1" fmla="val -167986"/>
                              <a:gd name="adj2" fmla="val 19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UDIO IN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БЕЛЫ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89pt;width:288pt;height:108.05pt" coordorigin="9180,3780" coordsize="5760,2161">
                <v:rect id="shape_0" fillcolor="white" stroked="t" o:allowincell="f" style="position:absolute;left:9900;top:5041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5220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80;top:522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40;top:5401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420;top:3780;width:89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500;top:3780;width:143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UDIO IN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БЕЛЫЙ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4343400</wp:posOffset>
                </wp:positionV>
                <wp:extent cx="6858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95pt;margin-top:342pt;width:53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4457700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5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228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35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00</wp:posOffset>
                </wp:positionV>
                <wp:extent cx="3429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36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0</wp:posOffset>
                </wp:positionH>
                <wp:positionV relativeFrom="paragraph">
                  <wp:posOffset>3543300</wp:posOffset>
                </wp:positionV>
                <wp:extent cx="571500" cy="342900"/>
                <wp:effectExtent l="737870" t="1905" r="2540" b="673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178777"/>
                            <a:gd name="adj2" fmla="val 24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G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279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GND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0</wp:posOffset>
                </wp:positionH>
                <wp:positionV relativeFrom="paragraph">
                  <wp:posOffset>3543300</wp:posOffset>
                </wp:positionV>
                <wp:extent cx="914400" cy="457200"/>
                <wp:effectExtent l="1080770" t="1905" r="2540" b="673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-167986"/>
                            <a:gd name="adj2" fmla="val 1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VIDE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IN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КРАС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279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VIDE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IN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КРАСНЫЙ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0</wp:posOffset>
                </wp:positionV>
                <wp:extent cx="12573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0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737870" t="1905" r="2540" b="673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178777"/>
                            <a:gd name="adj2" fmla="val 24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G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9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GND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661670" t="1905" r="2540" b="2540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165444"/>
                            <a:gd name="adj2" fmla="val 1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12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63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12V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1257300" cy="685800"/>
                <wp:effectExtent l="12700" t="22860" r="1270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9pt" to="458.95pt,242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1257300" cy="342900"/>
                <wp:effectExtent l="6985" t="24765" r="6985" b="247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2pt" to="458.95pt,278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1257300" cy="1371600"/>
                <wp:effectExtent l="19050" t="17780" r="1905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1pt" to="458.95pt,368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РАСПИНОВКА ВИДЕО ВХОДОВ НА ПЛАТЕ КОНТРОЛЛЕРА </w:t>
      </w:r>
      <w:r>
        <w:rPr>
          <w:rFonts w:cs="Arial Narrow" w:ascii="Arial Narrow" w:hAnsi="Arial Narrow"/>
          <w:sz w:val="28"/>
          <w:szCs w:val="28"/>
          <w:lang w:val="en-US"/>
        </w:rPr>
        <w:t>PROLOG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PCCM</w:t>
      </w:r>
      <w:r>
        <w:rPr>
          <w:rFonts w:cs="Arial Narrow" w:ascii="Arial Narrow" w:hAnsi="Arial Narrow"/>
          <w:sz w:val="28"/>
          <w:szCs w:val="28"/>
        </w:rPr>
        <w:t>-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1371600" cy="26289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714" w:hanging="357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714" w:hanging="357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714" w:hanging="357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714" w:hanging="357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714" w:hanging="357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714" w:hanging="357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AUDIO 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714" w:hanging="357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VIDEO 2 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714" w:hanging="357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VIDEO 1 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714" w:hanging="357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714" w:hanging="357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714" w:hanging="357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+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7pt;mso-wrap-distance-left:9.05pt;mso-wrap-distance-right:9.05pt;mso-wrap-distance-top:0pt;mso-wrap-distance-bottom:0pt;margin-top:14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714" w:hanging="357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N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714" w:hanging="357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N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714" w:hanging="357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N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714" w:hanging="357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N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714" w:hanging="357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N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714" w:hanging="357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AUDIO 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714" w:hanging="357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VIDEO 2 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714" w:hanging="357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VIDEO 1 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714" w:hanging="357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N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714" w:hanging="357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G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714" w:hanging="357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+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824355</wp:posOffset>
                </wp:positionV>
                <wp:extent cx="1380490" cy="26377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7.7pt;mso-wrap-distance-left:9.05pt;mso-wrap-distance-right:9.05pt;mso-wrap-distance-top:0pt;mso-wrap-distance-bottom:0pt;margin-top:14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230</wp:posOffset>
                </wp:positionH>
                <wp:positionV relativeFrom="paragraph">
                  <wp:posOffset>1257300</wp:posOffset>
                </wp:positionV>
                <wp:extent cx="2032000" cy="4572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ИД СВЕР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РАЗЪЕМ ПРИПАЯН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НА ПЛА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6pt;mso-wrap-distance-left:9.05pt;mso-wrap-distance-right:9.05pt;mso-wrap-distance-top:0pt;mso-wrap-distance-bottom:0pt;margin-top:99pt;mso-position-vertical-relative:text;margin-left: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ИД СВЕРХ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РАЗЪЕМ ПРИПАЯН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НА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42:00Z</dcterms:created>
  <dc:creator>=User=</dc:creator>
  <dc:description/>
  <cp:keywords/>
  <dc:language>en-US</dc:language>
  <cp:lastModifiedBy>Malov.SA</cp:lastModifiedBy>
  <dcterms:modified xsi:type="dcterms:W3CDTF">2008-12-29T20:36:00Z</dcterms:modified>
  <cp:revision>2</cp:revision>
  <dc:subject/>
  <dc:title>РАСПИНОВКА ВИДЕО ВХОДОВ НА ПЛАТЕ КОНТРОЛЛЕРА PROLOGY PCCM-700</dc:title>
</cp:coreProperties>
</file>