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70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нстанта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назначение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LBUTT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вая кнопка мыши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RBUTT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ая кнопка мыши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CANC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ботка комбинации клавиш Control-Break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MBUTT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няя кнопка мыши (трехкнопочная мышь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XBUTTON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нопка X1 мыши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XBUTTON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нопка X2 мыши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пределен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BAC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BACKSPACE (возврата на позицию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TA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TAB (табуляции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0" w:name="BM_"/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bookmarkEnd w:id="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A-0B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резервирован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CLE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C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CLEAR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RETUR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D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ENTER (ввод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-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E-0F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пределен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SHIF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SHIFT (вспомогательная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CONTR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CTRL (управления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MEN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ALT (навигации по меню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PAU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PAUSE (останов работы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CAPI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CAPS LOCK (переключатель регистра символов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KA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дактор метода ввода  (IME)) режим Kana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HANGU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дактор метода ввода (IME) режим Hanguel (поддерживается для совместимости; используется VK_HANGUL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HANGU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дактор метода ввода (IME) режим Hangul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пределен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JUNJ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дактор метода ввода (IME) режим Junja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IN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дактор метода ввода (IME) заключительный режим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HANJ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дактор метода ввода (IME) режим Hanja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KANJ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дактор метода ввода (IME) режим Kanji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пределен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ESCAP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B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ESC (отмены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CONVE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C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образованный IME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ONCONVE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D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еобразованный IME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ACCEP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нятый IME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MODECHAN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F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прос изменить режим IME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SPA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SPACEBAR (пробел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PRI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PAGE UP (страницей выше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EX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PAGE DOWN (страницей ниже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E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END (в конец текста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HO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HOME (в начало текста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LEF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LEFT ARROW (стрелка влево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U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UP ARROW (стрелка вверх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RIGH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RIGHT ARROW (стрелка вправо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D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DOWN ARROW (стрелка вниз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SELE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SELECT (выбор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PRI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PRINT (печать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EXECU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B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EXECUTE (исполнить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SNAPSHO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C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PRINT SCREEN (печать экрана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INSE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D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INS (вставить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DELE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DEL (удалить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HEL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F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HELP (справка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0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1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2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3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4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5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6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7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8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9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-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A-4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определен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A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B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C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D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E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G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H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I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J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B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K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C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L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D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M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N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F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O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P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Q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R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S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T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U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V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W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X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Y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Z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LW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B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вая клавиша Windows (Клавиатура Microsoft® Natural® 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RW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C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ая клавиша Windows (Клавиатура Microsoft® Natural® 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APP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D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приложения (Клавиатура Microsoft® Natural® 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резервирован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SLEE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F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Sleep (сна) компьютера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UMPAD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0 вспомогательной цифровой клавиатур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UMPAD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1 вспомогательной цифровой клавиатур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UMPAD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2 вспомогательной цифровой клавиатур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UMPAD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3 вспомогательной цифровой клавиатур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UMPAD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4 вспомогательной цифровой клавиатур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UMPAD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5 вспомогательной цифровой клавиатур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UMPAD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6 вспомогательной цифровой клавиатур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UMPAD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7 вспомогательной цифровой клавиатур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UMPAD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8 вспомогательной цифровой клавиатур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UMPAD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9 вспомогательной цифровой клавиатур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MULTIPL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умножения (*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AD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B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сложения (+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SEPARAT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C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разделения (\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SUBTRA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D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вычитания (-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DECIM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десятичная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DIVI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F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деления (/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1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2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3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4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5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6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7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8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9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10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11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B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12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C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13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D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14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15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F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16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17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18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19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20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21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22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23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F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F24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-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-8F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назначения нет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UMLOC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NUM LOCK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SCRO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SCROLL LOCK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C PC-9800 kbd definitions: '=' key on numpad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ujitsu/OASYS kbd definitions: 'Dictionary' key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ujitsu/OASYS kbd definitions: 'Unregister word' key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ujitsu/OASYS kbd definitions: 'Register word' key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ujitsu/OASYS kbd definitions: 'Left OYAYUBI' key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ujitsu/OASYS kbd definitions: 'Right OYAYUBI' key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-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-9F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назначения нет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LSHIF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вая клавиша SHIFT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RSHIF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ая клавиша SHIFT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LCONTR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вая клавиша CONTROL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RCONTR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ая клавиша CONTROL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LMEN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вая клавиша MENU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RMEN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ая клавиша MENU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BROWSER_BAC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Browser Back (просмотр вперед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BROWSER_FORWA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Browser Forward (просмотр назад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BROWSER_REFRES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Browser Refresh (обновить экран просмотра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BROWSER_STO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Browser Stop (остановить просмотр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BROWSER_SEAR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Browser Search (поиск в окне просмотра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BROWSER_FAVORI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Browser Favorites (предпочтительного просмотра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BROWSER_HO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Browser Start и Home (эапуск брузера и на главную страницу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VOLUME_MU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Volume Mute (временно выключить звук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VOLUME_D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4 (AE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Volume Down (понизить громкость звука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VOLUME_U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 (AF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Volume Up (повысить громкость звука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MEDIA_NEXT_TRAC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Next Track (следующая дорожка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MEDIA_PREV_TRAC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Windows 2000/XP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лавиш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Previous Track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ыдущая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орожк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MEDIA_STO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Stop Media (останов проигрывателя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MEDIA_PLAY_PAU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Play/Pause Media (воспроизведение/пауза проигрывателя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LAUNCH_MA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Клавиша Start Mail (запуск почтовой программы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LAUNCH_MEDIA_SELE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Windows 2000/XP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лавиш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Select Media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ыбор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ди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LAUNCH_APP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Windows 2000/XP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лавиш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Start Application 1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апуск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я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1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LAUNCH_APP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Windows 2000/XP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лавиш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Start Application 2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апуск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я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2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-1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8-B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резервирован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ьзуется для разных знаков; он может изменяться клавиатурой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для американской стандартной клавиатуры это клавиша ' ; : '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PL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B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для любой страны/региона это клавиша ' + '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COM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для любой страны/региона это клавиша ' , '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MIN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для любой страны/региона это клавиша ' - '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PERIO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для любой страны/региона это клавиша ' . '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F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ьзуется для разных знаков; он может изменяться клавиатурой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для американской стандартной клавиатуры это клавиша ' / ? '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ьзуется для разных знаков; он может изменяться клавиатурой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для американской стандартной клавиатуры это клавиша ' ` ~ '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2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1-D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резервированы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-2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8-D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назначения нет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ьзуется для разных знаков; он может изменяться клавиатурой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для американской стандартной клавиатуры это клавиша ' [ { '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C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ьзуется для разных знаков; он может изменяться клавиатурой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для американской стандартной клавиатуры это клавиша ' \ | '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ьзуется для разных знаков; он может изменяться клавиатурой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для американской стандартной клавиатуры это клавиша ' ] } '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ьзуется для разных знаков; он может изменяться клавиатурой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для американской стандартной клавиатуры это клавиша 'одиночная кавычка/двойная кавычка'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F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ьзуется для разных знаков; он может изменяться клавиатурой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резервирован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ьный для OEM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 или клавиша угловой скобки или обратный слэш (наклонная черта влево) на RT клавиатуре с 102 клавишами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7-2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3-E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ьные для OEM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PROCESSKE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Windows 95/98/Me, Windows NT 4.0, Windows 2000/XP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лавиш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IME PROCESS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ботк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IME)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ьные для OEM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PACK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2000/XP: Используется  для перехода на символы  Unicode , как будто бы они были нажатиями клавиш. Клавиша  VK_PACKET - младшее слово 32-разрядного значения Virtual Key, используемого для не клавиатурного метода ввода данных. Подробную информацию, см. в разделе Замечания в описании KEYBDINPUT, SendInput, WM_KEYDOWN и WM_KEYUP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назначения нет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3-2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9-F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ется только для Nokia.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ATT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Attn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CRS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CrSel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EXS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ExSel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EREO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очистки EOF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PLA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воспроизведения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ZOO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B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увеличения/уменьшения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NONA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резервировано для будущего использования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PA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D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PA1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K_OEM_CLE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виша очистки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F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льтимедийные клавиши (см. сканкод конкретной клавиатур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0:00Z</dcterms:created>
  <dc:creator>Wolfer</dc:creator>
  <dc:description/>
  <cp:keywords/>
  <dc:language>en-US</dc:language>
  <cp:lastModifiedBy>Wolfer</cp:lastModifiedBy>
  <dcterms:modified xsi:type="dcterms:W3CDTF">2009-10-20T14:27:00Z</dcterms:modified>
  <cp:revision>7</cp:revision>
  <dc:subject/>
  <dc:title>Константа</dc:title>
</cp:coreProperties>
</file>