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Что за девайс стоит под рулевой колонкой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50180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932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кнопку нажимаешь – девушка на японском чего-то ругается. В слоте конечно пусто!</w:t>
      </w:r>
    </w:p>
    <w:p>
      <w:pPr>
        <w:pStyle w:val="Normal"/>
        <w:rPr/>
      </w:pPr>
      <w:r>
        <w:rPr/>
        <w:t>Может типа телефон? А в слот надо какой нить переходник с симкой. Подскажите если кто зна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от вид с бо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053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нижней крышке такая лейб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2819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9:00Z</dcterms:created>
  <dc:creator>nevernib</dc:creator>
  <dc:description/>
  <cp:keywords/>
  <dc:language>en-US</dc:language>
  <cp:lastModifiedBy>nevernib</cp:lastModifiedBy>
  <dcterms:modified xsi:type="dcterms:W3CDTF">2010-03-02T11:20:00Z</dcterms:modified>
  <cp:revision>3</cp:revision>
  <dc:subject/>
  <dc:title/>
</cp:coreProperties>
</file>