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2-IT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ерсия 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жамперы на Б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541780</wp:posOffset>
                </wp:positionV>
                <wp:extent cx="878840" cy="932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932040"/>
                        </a:xfrm>
                        <a:prstGeom prst="donut">
                          <a:avLst>
                            <a:gd name="adj" fmla="val 54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7.45pt;margin-top:121.4pt;width:69.15pt;height:7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71975" cy="23812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джампер В 3 – защита от разряда АКБ – рекомендуе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 – сигнал «+12» на контакте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” после включения зажигани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  <w:t>«+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асная ячейка) – джампер (перемычка) установл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» (белая ячейка) - джампера нет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бесточивание не происходит («дежурное» питание подается до тех пор, пока не сработает защита от разряда А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бесточивание не происходит («дежурное» питание подается до тех пор, пока не сработает защита от разряда А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бесточивание не происходит («дежурное» питание подается до тех пор, пока не сработает защита от разряда А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 с – полное обесточивание (в т.ч. «дежурное» пит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 – подача сигнала на включение (после АСС – в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 – подача сигнала на выключение (после АСС – вы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бесточивание не происходит («дежурное» питание подается до тех пор, пока не сработает защита от разряда А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ы все временнные задержки, кроме защиты от разряда АК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1:00Z</dcterms:created>
  <dc:creator>Некрашевич</dc:creator>
  <dc:description/>
  <cp:keywords/>
  <dc:language>en-US</dc:language>
  <cp:lastModifiedBy>Admin</cp:lastModifiedBy>
  <dcterms:modified xsi:type="dcterms:W3CDTF">2010-04-24T16:26:00Z</dcterms:modified>
  <cp:revision>8</cp:revision>
  <dc:subject/>
  <dc:title>M2-ITX </dc:title>
</cp:coreProperties>
</file>