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0270" cy="2324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700270" cy="232410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icture of a test sketch running on a max232 Freeduino board with a low cost GLCD panel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e library is based on the excellent ks0108 graphics routines written and copyright by Fabian Maximilian Thiele. The sitelink in his code does not respond but you can obtain a copy of his original work in the download section at the end of this articl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e code here has been converted to an Arduino library, has more flexibility in port addressing and improvements in I/O speed. The interface has been made more Arduino friendly and some convenience functions added. The method naming is mostly unchanged to facilitate porting of code written for the original version. Some methods now have default arguments to make them easer to us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e test sketch included in the download demonstrates many of the capabilities of the library and if you start with this and use the default Arduino pin assignments, it is a good way to make sure that everything is working before you customize your configuration. Here is a simplified verison of the example sketch in the download: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Example GLCD ske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lude &lt;ks0108.h&gt;  // library h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lude &lt;Arial14.h&gt;  // font definition for 14 point Arial 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lude "SystemFont5x7.h"   // system 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include "ArduinoIcon.h"     // bit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signed long startMi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nsigned int iter = 0;</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void set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Init(NON_INVERTED);   // initialise the libr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ClearScr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Bitmap(ArduinoIcon, 32,0, BLACK); //draw the bitmap at the given x,y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lay(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ClearSc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SelectFont(System5x7);       // select fixed width system fo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void loop(){ // run over and over ag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artMillis = mi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millis() - startMillis &lt; 1000){ // loop for one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Rect(0, 0, 64, 61, BLACK); // rectangle in left side of sc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DrawRoundRect(68, 0, 58, 61, 5, BLACK);  // rounded rectangle around text a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 i &lt; 62; i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DrawLine(1,1,63,i, BLACK);  // draw lines from upper left down right side of recta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DrawCircle(32,31,30,BLACK);   // draw circle centered in the left side of scr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FillRect(92,40,16,16, WHITE); // clear previous spinner pos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CursorTo(5,5);               // locate curser for printing 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PrintNumber(++iter);         // print current iteration at the current cursor pos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display number of iterations in one sec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ClearScreen();               // clear the scr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CursorTo(13,2);              // positon curs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Puts("FPS= ");               // print a text 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PrintNumber(iter);           // print a 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Functional overview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is is a list of functions supported by the libra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Init(invert) initialize the library for normal or inverted drawing. If invert is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drawing sets pixels, if true pixels are cleared when drawn (see also SetInverted meth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GotoXY(x,y) locate the graphic cursor at positions x and y, 0,0 is upper left cor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ClearScreen() clear the LCD scr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Graphic Drawing Functions (color WHITE clears pixels, BLACK sets pix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Circle(x, y, radius, color) draw circle with center at 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DrawLine(x1,y1,x2,y2,color) draw line from x1,y1 to x2,y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VertLine(x, y, length, color) draw vertical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DrawHoriLine(x, y, length, color) draw horizontal 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Rect(x, y, width, height, color) draw rectan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RoundRect(x, y, width, height, radius, color) as above with rounded ed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FillRect(x, y, width, height, color) draw filled rectan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InvertRect(x, y, width, height) invert pixels within given rectan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GLCD.SetInverted(invert) set drawing mode to inver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SetDot(x, y, color); draw a dot in the given color at the given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DrawBitmap(bitmap, x, y, color); draw the bitmap at the given x,y pos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Font Fu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SelectFont(font, color ) select font, defaults color to black if not spec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PutChar(character) print given character to screen at current cursor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Puts(string) print given string to screen at current cursor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Puts_P(string) print string from program memory to screen at current cursor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PrintNumber(number) print the decimal value of the given number at current cursor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CD.CursorTo(x, y); // 0 based coordinates for fixed width fonts (i.e. the supplied system fo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ote: valid colors are BLACK (sets pixels) or WHITE (clears pixels) </w:t>
      </w:r>
    </w:p>
    <w:p>
      <w:pPr>
        <w:pStyle w:val="Normal"/>
        <w:numPr>
          <w:ilvl w:val="0"/>
          <w:numId w:val="0"/>
        </w:numPr>
        <w:spacing w:lineRule="auto" w:line="240" w:before="280" w:after="28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Wiring and Configu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in assignments are contained in the appropriate header file for the supported controller chips. There are three controller types supported in the current version: </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s0108_arduino.h &lt;- this is for ATmega168 and ATmega328 boards </w:t>
      </w:r>
    </w:p>
    <w:p>
      <w:pPr>
        <w:pStyle w:val="Normal"/>
        <w:numPr>
          <w:ilvl w:val="0"/>
          <w:numId w:val="11"/>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ks0108_mega.h &lt;- for the Arduino Mega (ATmega1280) </w:t>
      </w:r>
    </w:p>
    <w:p>
      <w:pPr>
        <w:pStyle w:val="Normal"/>
        <w:numPr>
          <w:ilvl w:val="0"/>
          <w:numId w:val="11"/>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ks0108_Sanguino.h &lt;- for Sanguino (ATmega644)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ee the readme file supplied with the download for more details on configuratio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It is suggested that you wire up the panel using the default pin assignments. This diagram shows how panels should be connected using the default pin assignments in the distributed library. </w:t>
      </w:r>
    </w:p>
    <w:tbl>
      <w:tblPr>
        <w:tblW w:w="8814" w:type="dxa"/>
        <w:jc w:val="left"/>
        <w:tblInd w:w="-45" w:type="dxa"/>
        <w:tblLayout w:type="fixed"/>
        <w:tblCellMar>
          <w:top w:w="15" w:type="dxa"/>
          <w:left w:w="15" w:type="dxa"/>
          <w:bottom w:w="15" w:type="dxa"/>
          <w:right w:w="15" w:type="dxa"/>
        </w:tblCellMar>
      </w:tblPr>
      <w:tblGrid>
        <w:gridCol w:w="1392"/>
        <w:gridCol w:w="863"/>
        <w:gridCol w:w="1497"/>
        <w:gridCol w:w="1004"/>
        <w:gridCol w:w="991"/>
        <w:gridCol w:w="3067"/>
      </w:tblGrid>
      <w:tr>
        <w:trPr/>
        <w:tc>
          <w:tcPr>
            <w:tcW w:w="5747" w:type="dxa"/>
            <w:gridSpan w:val="5"/>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nections for common GLCD panels</w:t>
            </w:r>
          </w:p>
        </w:tc>
        <w:tc>
          <w:tcPr>
            <w:tcW w:w="30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5"/>
                <w:szCs w:val="35"/>
              </w:rPr>
              <w:t>GLCD Panel Pinouts</w:t>
            </w:r>
          </w:p>
        </w:tc>
        <w:tc>
          <w:tcPr>
            <w:tcW w:w="30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rduino 16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Mega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ctio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inout 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inout B</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ents</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V</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V</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volt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n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nd</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ND</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st i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per of contrast po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log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EL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p 1 selec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log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EL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p 2 selec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nect to reset pin</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log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_W</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write</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alog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_I</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Instruction (aka RS)</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alog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able</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st ou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k or 20k preset</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klight +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 to 330 ohm resistor to +5v</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nd</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nd</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klight Gnd</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inout A panel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DM64GS12L-4 </w:t>
      </w:r>
    </w:p>
    <w:p>
      <w:pPr>
        <w:pStyle w:val="Normal"/>
        <w:numPr>
          <w:ilvl w:val="0"/>
          <w:numId w:val="4"/>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rystalfontz CFAG12864B (tested by biomed) </w:t>
      </w:r>
    </w:p>
    <w:p>
      <w:pPr>
        <w:pStyle w:val="Normal"/>
        <w:numPr>
          <w:ilvl w:val="0"/>
          <w:numId w:val="4"/>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parkfun LCD-00710CM (tested by biomed) </w:t>
      </w:r>
    </w:p>
    <w:p>
      <w:pPr>
        <w:pStyle w:val="Normal"/>
        <w:numPr>
          <w:ilvl w:val="0"/>
          <w:numId w:val="4"/>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KC Electronics LCD-0022 (tested by NKC Electronic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inout B panel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DM64GS12L-5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umex LCM-S12864GSF (tested by jowan)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uturlec BLUE128X64LCD (tested by tyggerjai)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Z Displays AGM1264F (tested by santy)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isplaytech 64128A BC (tested by Udo Klein)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dafruit GLCD (Leave RESET pin disconnected or you may experience upload problems) (tested by Things)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Vision DG12864-88 (tested by wglover)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pway LM12864LDW (tested by zandaa) </w:t>
      </w:r>
    </w:p>
    <w:p>
      <w:pPr>
        <w:pStyle w:val="Normal"/>
        <w:numPr>
          <w:ilvl w:val="0"/>
          <w:numId w:val="3"/>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atistronics RT12864J-1 (tested by doublet) </w:t>
      </w:r>
    </w:p>
    <w:p>
      <w:pPr>
        <w:pStyle w:val="Normal"/>
        <w:numPr>
          <w:ilvl w:val="0"/>
          <w:numId w:val="3"/>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Digitron SG12864J4 (also appears to need RESET disconnected for upload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You are welcome to add other panels to the above lists that are tested and working with this libr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53450" cy="7134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8553450" cy="713422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is diagram shows wiring of the common type A panel. Check to see how your panel datasheet matches the connecter assignments before wiring up. Take particular care that the +5v and ground connections are correct!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Wiring up the external compon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Most GLCD panels require an external preset pot to set the LCD working voltage (contrast) and a fixed resistor to limit the current in the backlight. The datasheet for your panel should provide specific information on the wiring and choice of components. A suggestion for wiring these up is to use a small piece of stripboard with header pins for 5V, ground and Reset providing connection to the Arduino. See the diagram above for layout.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Changing the Arduino pin assign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The KS0108 chip needs lots of pins. 8 data pins and 5 command pins are required in addition to the power connections. Ideally the command pins should all be on one port and all the data pins together on another. In practice this is not easy to do on a standard arduino. If you split command pins or data pins across ports the code will run slightly slower, but for all but the most speed critical graphic applications its not significant. To change pin assignments you must modify the ks0108.h header file. Find the section in the file that beg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Configuration for assigning LCD bits to Arduino P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You will see the defines for the five command pins with their default pin assign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Name    Arduino pin number</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17"/>
          <w:szCs w:val="17"/>
          <w:lang w:val="en-US"/>
        </w:rPr>
        <w:t xml:space="preserve">#define </w:t>
      </w:r>
      <w:r>
        <w:rPr>
          <w:rFonts w:cs="Courier New" w:ascii="Courier New" w:hAnsi="Courier New"/>
          <w:sz w:val="17"/>
          <w:lang w:val="en-US"/>
        </w:rPr>
        <w:t>CSEL1</w:t>
      </w:r>
      <w:r>
        <w:rPr>
          <w:rFonts w:cs="Courier New" w:ascii="Courier New" w:hAnsi="Courier New"/>
          <w:sz w:val="17"/>
          <w:szCs w:val="17"/>
          <w:lang w:val="en-US"/>
        </w:rPr>
        <w:t xml:space="preserve">   14 (Analog pi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17"/>
          <w:szCs w:val="17"/>
          <w:lang w:val="en-US"/>
        </w:rPr>
        <w:t xml:space="preserve">#define </w:t>
      </w:r>
      <w:r>
        <w:rPr>
          <w:rFonts w:cs="Courier New" w:ascii="Courier New" w:hAnsi="Courier New"/>
          <w:sz w:val="17"/>
          <w:lang w:val="en-US"/>
        </w:rPr>
        <w:t>CSEL2</w:t>
      </w:r>
      <w:r>
        <w:rPr>
          <w:rFonts w:cs="Courier New" w:ascii="Courier New" w:hAnsi="Courier New"/>
          <w:sz w:val="17"/>
          <w:szCs w:val="17"/>
          <w:lang w:val="en-US"/>
        </w:rPr>
        <w:t xml:space="preserve">   15 (Analog pin 1)</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17"/>
          <w:szCs w:val="17"/>
          <w:lang w:val="en-US"/>
        </w:rPr>
        <w:t>#define R_W     16 (Analog pin 2)</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17"/>
          <w:szCs w:val="17"/>
          <w:lang w:val="en-US"/>
        </w:rPr>
        <w:t>#define D_I     17 (Analog pin 3)</w:t>
      </w:r>
      <w:r>
        <w:rPr>
          <w:rFonts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17"/>
          <w:szCs w:val="17"/>
          <w:lang w:val="en-US"/>
        </w:rPr>
        <w:t>#define EN      18 (Analog pin 4)</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Any of these commands can be assigned to any pin (as long as its not used by something else), but try to assign them all in the same Por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t B 8-13 </w:t>
      </w:r>
    </w:p>
    <w:p>
      <w:pPr>
        <w:pStyle w:val="Normal"/>
        <w:numPr>
          <w:ilvl w:val="0"/>
          <w:numId w:val="8"/>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ort C 14-19 (the analog pins) </w:t>
      </w:r>
    </w:p>
    <w:p>
      <w:pPr>
        <w:pStyle w:val="Normal"/>
        <w:numPr>
          <w:ilvl w:val="0"/>
          <w:numId w:val="8"/>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ort D 0-7 (note 0 and 1 are used by hardware serial)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Modifying Data pins is a little more restrictive because in this version the data pins must be assigned in two groups of four, valid options are one of the following options. In ks0108.h, uncomment one of the pin options that correspond to the wiring of data bits 0-3. Note that all options assume data bits 4-7 are connected to arduino pins 4-7 </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aPins8-11 // bits 0-3 assigned to arduino pins 8-11, bits 4-7 assigned to arduino pins 4-7 </w:t>
      </w:r>
    </w:p>
    <w:p>
      <w:pPr>
        <w:pStyle w:val="Normal"/>
        <w:numPr>
          <w:ilvl w:val="0"/>
          <w:numId w:val="6"/>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dataPins14-17 //bits 0-3 assigned to arduino pins 14-17, bits 4-7 assigned to arduino pins 4-7. With this option, the default command pins need to be changed to free ports other than 14-17 </w:t>
      </w:r>
    </w:p>
    <w:p>
      <w:pPr>
        <w:pStyle w:val="Normal"/>
        <w:numPr>
          <w:ilvl w:val="0"/>
          <w:numId w:val="6"/>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dataPins0-3 // bits 0-3 assigned to arduino pins 0-3 , bits 4-7 assigned to arduino pins 4-7, this is marginally the fastest option but its only available on runtime board without hardware rs232.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Remember that any changes to the library (header file or source file) will only take affect if you delete the ks0108.o object file in the library directory before re-compiling your sketch.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Troubleshoot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o pixels visible on the display </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eck +5v and Gnd connections between Arduino and GLCD panel </w:t>
      </w:r>
    </w:p>
    <w:p>
      <w:pPr>
        <w:pStyle w:val="Normal"/>
        <w:numPr>
          <w:ilvl w:val="0"/>
          <w:numId w:val="5"/>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heck that all data and command pins are wired correctly </w:t>
      </w:r>
    </w:p>
    <w:p>
      <w:pPr>
        <w:pStyle w:val="Normal"/>
        <w:numPr>
          <w:ilvl w:val="0"/>
          <w:numId w:val="5"/>
        </w:numPr>
        <w:spacing w:lineRule="auto" w:line="240" w:before="0" w:after="200"/>
        <w:rPr/>
      </w:pPr>
      <w:r>
        <w:rPr>
          <w:rFonts w:cs="Times New Roman" w:ascii="Times New Roman" w:hAnsi="Times New Roman"/>
          <w:sz w:val="24"/>
          <w:szCs w:val="24"/>
          <w:lang w:val="en-US"/>
        </w:rPr>
        <w:t xml:space="preserve">Check contrast voltage (typically between -3 and -4 volts) on contrast-in pin of LCD panel. While the sketch is operating, try gradually adjusting the pot through its range. </w:t>
      </w:r>
      <w:r>
        <w:rPr>
          <w:rFonts w:cs="Times New Roman" w:ascii="Times New Roman" w:hAnsi="Times New Roman"/>
          <w:sz w:val="24"/>
          <w:szCs w:val="24"/>
        </w:rPr>
        <w:t xml:space="preserve">Some displays are very sensitive to this setting. </w:t>
      </w:r>
    </w:p>
    <w:p>
      <w:pPr>
        <w:pStyle w:val="Normal"/>
        <w:numPr>
          <w:ilvl w:val="0"/>
          <w:numId w:val="5"/>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heck sketch has compiled ok and downloaded to the arduino.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eft and right side of image reversed </w:t>
      </w:r>
    </w:p>
    <w:p>
      <w:pPr>
        <w:pStyle w:val="Normal"/>
        <w:numPr>
          <w:ilvl w:val="0"/>
          <w:numId w:val="10"/>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wap CSEL1 and CSEL2 wires (or swap pin assignments in header fi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Display garbled </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eck all data and command pins are wired correctly and that these match the setting in the header file. </w:t>
      </w:r>
    </w:p>
    <w:p>
      <w:pPr>
        <w:pStyle w:val="Normal"/>
        <w:numPr>
          <w:ilvl w:val="0"/>
          <w:numId w:val="9"/>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if you change the pin assignments in the header file you must delete the ks0108.o object file in the library directory before re-compiling your sketch.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till having problems, see the forum discussion links below. </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t>On using and modifying libraries</w:t>
      </w:r>
    </w:p>
    <w:p>
      <w:pPr>
        <w:pStyle w:val="Normal"/>
        <w:numPr>
          <w:ilvl w:val="0"/>
          <w:numId w:val="2"/>
        </w:numPr>
        <w:spacing w:lineRule="auto" w:line="240" w:before="0" w:after="0"/>
        <w:rPr/>
      </w:pPr>
      <w:hyperlink r:id="rId4">
        <w:r>
          <w:rPr>
            <w:rStyle w:val="InternetLink"/>
            <w:rFonts w:cs="Times New Roman" w:ascii="Times New Roman" w:hAnsi="Times New Roman"/>
            <w:color w:val="0000FF"/>
            <w:sz w:val="24"/>
            <w:szCs w:val="24"/>
            <w:u w:val="single"/>
          </w:rPr>
          <w:t>http://www.arduino.cc/en/Main/Libraries</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5">
        <w:r>
          <w:rPr>
            <w:rStyle w:val="InternetLink"/>
            <w:rFonts w:cs="Times New Roman" w:ascii="Times New Roman" w:hAnsi="Times New Roman"/>
            <w:color w:val="0000FF"/>
            <w:sz w:val="24"/>
            <w:szCs w:val="24"/>
            <w:u w:val="single"/>
          </w:rPr>
          <w:t>http://www.arduino.cc/en/Reference/Libraries</w:t>
        </w:r>
      </w:hyperlink>
      <w:r>
        <w:rPr>
          <w:rFonts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Remember that you should delete the library's .o file after change so that it will be re-compiled.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Create your own fonts and icons</w:t>
      </w:r>
    </w:p>
    <w:p>
      <w:pPr>
        <w:pStyle w:val="Normal"/>
        <w:spacing w:lineRule="auto" w:line="240" w:before="280" w:after="280"/>
        <w:rPr/>
      </w:pPr>
      <w:r>
        <w:rPr>
          <w:rFonts w:cs="Times New Roman" w:ascii="Times New Roman" w:hAnsi="Times New Roman"/>
          <w:sz w:val="24"/>
          <w:szCs w:val="24"/>
          <w:lang w:val="en-US"/>
        </w:rPr>
        <w:t xml:space="preserve">There is a free java application available that can convert any of your PC fonts for use with this library. The software is called </w:t>
      </w:r>
      <w:hyperlink r:id="rId6">
        <w:r>
          <w:rPr>
            <w:rStyle w:val="InternetLink"/>
            <w:rFonts w:cs="Times New Roman" w:ascii="Times New Roman" w:hAnsi="Times New Roman"/>
            <w:color w:val="0000FF"/>
            <w:sz w:val="24"/>
            <w:szCs w:val="24"/>
            <w:u w:val="single"/>
            <w:lang w:val="en-US"/>
          </w:rPr>
          <w:t>FontCreator2</w:t>
        </w:r>
      </w:hyperlink>
      <w:r>
        <w:rPr>
          <w:rFonts w:cs="Times New Roman" w:ascii="Times New Roman" w:hAnsi="Times New Roman"/>
          <w:sz w:val="24"/>
          <w:szCs w:val="24"/>
          <w:lang w:val="en-US"/>
        </w:rPr>
        <w:t xml:space="preserve"> and it can produce a header file that stores font definitions in program memory when included in your sketch.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Embeding images in your firmwa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A Processing sketch is provided in the download that converts bmp images to files that can be used by the library to display the image on the LCD. See the documentation in the download for more information.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Downloads:</w:t>
      </w:r>
    </w:p>
    <w:p>
      <w:pPr>
        <w:pStyle w:val="Normal"/>
        <w:numPr>
          <w:ilvl w:val="0"/>
          <w:numId w:val="7"/>
        </w:numPr>
        <w:spacing w:lineRule="auto" w:line="240" w:before="0" w:after="0"/>
        <w:rPr/>
      </w:pPr>
      <w:hyperlink r:id="rId7">
        <w:r>
          <w:rPr>
            <w:rStyle w:val="InternetLink"/>
            <w:rFonts w:cs="Times New Roman" w:ascii="Times New Roman" w:hAnsi="Times New Roman"/>
            <w:color w:val="0000FF"/>
            <w:sz w:val="24"/>
            <w:szCs w:val="24"/>
            <w:u w:val="single"/>
          </w:rPr>
          <w:t>Hantronix Graphics LCD datasheets</w:t>
        </w:r>
      </w:hyperlink>
      <w:r>
        <w:rPr>
          <w:rFonts w:cs="Times New Roman" w:ascii="Times New Roman" w:hAnsi="Times New Roman"/>
          <w:sz w:val="24"/>
          <w:szCs w:val="24"/>
        </w:rPr>
        <w:t xml:space="preserve"> </w:t>
      </w:r>
    </w:p>
    <w:p>
      <w:pPr>
        <w:pStyle w:val="Normal"/>
        <w:numPr>
          <w:ilvl w:val="0"/>
          <w:numId w:val="7"/>
        </w:numPr>
        <w:spacing w:lineRule="auto" w:line="240" w:before="0" w:after="200"/>
        <w:rPr/>
      </w:pPr>
      <w:hyperlink r:id="rId8">
        <w:r>
          <w:rPr>
            <w:rStyle w:val="InternetLink"/>
            <w:rFonts w:cs="Times New Roman" w:ascii="Times New Roman" w:hAnsi="Times New Roman"/>
            <w:color w:val="0000FF"/>
            <w:sz w:val="24"/>
            <w:szCs w:val="24"/>
            <w:u w:val="single"/>
            <w:lang w:val="en-US"/>
          </w:rPr>
          <w:t>Spec sheet for the KS0108B chip</w:t>
        </w:r>
      </w:hyperlink>
      <w:r>
        <w:rPr>
          <w:rFonts w:cs="Times New Roman" w:ascii="Times New Roman" w:hAnsi="Times New Roman"/>
          <w:sz w:val="24"/>
          <w:szCs w:val="24"/>
          <w:lang w:val="en-US"/>
        </w:rPr>
        <w:t xml:space="preserve"> </w:t>
      </w:r>
    </w:p>
    <w:p>
      <w:pPr>
        <w:pStyle w:val="Normal"/>
        <w:numPr>
          <w:ilvl w:val="0"/>
          <w:numId w:val="7"/>
        </w:numPr>
        <w:spacing w:lineRule="auto" w:line="240" w:before="0" w:after="200"/>
        <w:rPr/>
      </w:pPr>
      <w:hyperlink r:id="rId9">
        <w:r>
          <w:rPr>
            <w:rStyle w:val="InternetLink"/>
            <w:rFonts w:cs="Times New Roman" w:ascii="Times New Roman" w:hAnsi="Times New Roman"/>
            <w:color w:val="0000FF"/>
            <w:sz w:val="24"/>
            <w:szCs w:val="24"/>
            <w:u w:val="single"/>
            <w:lang w:val="en-US"/>
          </w:rPr>
          <w:t>FontCreator2 software to create fonts and symbols for use with this library</w:t>
        </w:r>
      </w:hyperlink>
      <w:r>
        <w:rPr>
          <w:rFonts w:cs="Times New Roman" w:ascii="Times New Roman" w:hAnsi="Times New Roman"/>
          <w:sz w:val="24"/>
          <w:szCs w:val="24"/>
          <w:lang w:val="en-US"/>
        </w:rPr>
        <w:t xml:space="preserve"> </w:t>
      </w:r>
    </w:p>
    <w:p>
      <w:pPr>
        <w:pStyle w:val="Normal"/>
        <w:numPr>
          <w:ilvl w:val="0"/>
          <w:numId w:val="7"/>
        </w:numPr>
        <w:spacing w:lineRule="auto" w:line="240" w:before="0" w:after="280"/>
        <w:rPr/>
      </w:pPr>
      <w:hyperlink r:id="rId10">
        <w:r>
          <w:rPr>
            <w:rStyle w:val="InternetLink"/>
            <w:rFonts w:cs="Times New Roman" w:ascii="Times New Roman" w:hAnsi="Times New Roman"/>
            <w:color w:val="0000FF"/>
            <w:sz w:val="24"/>
            <w:szCs w:val="24"/>
            <w:u w:val="single"/>
            <w:lang w:val="en-US"/>
          </w:rPr>
          <w:t>Fabian Maximilian Thiele's original GLCD code</w:t>
        </w:r>
      </w:hyperlink>
      <w:r>
        <w:rPr>
          <w:rFonts w:cs="Times New Roman" w:ascii="Times New Roman" w:hAnsi="Times New Roman"/>
          <w:sz w:val="24"/>
          <w:szCs w:val="24"/>
          <w:lang w:val="en-US"/>
        </w:rPr>
        <w:t xml:space="preserve"> </w:t>
      </w:r>
    </w:p>
    <w:p>
      <w:pPr>
        <w:pStyle w:val="Normal"/>
        <w:numPr>
          <w:ilvl w:val="0"/>
          <w:numId w:val="0"/>
        </w:numPr>
        <w:spacing w:lineRule="auto" w:line="240" w:before="280" w:after="280"/>
        <w:outlineLvl w:val="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Questions, comments and suggestions on the library and documentation </w:t>
      </w:r>
    </w:p>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Wikiword">
    <w:name w:val="wikiword"/>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duino.cc/en/Main/Libraries" TargetMode="External"/><Relationship Id="rId5" Type="http://schemas.openxmlformats.org/officeDocument/2006/relationships/hyperlink" Target="http://www.arduino.cc/en/Reference/Libraries" TargetMode="External"/><Relationship Id="rId6" Type="http://schemas.openxmlformats.org/officeDocument/2006/relationships/hyperlink" Target="http://www.mikrocontroller.net/attachment/22095/GLCDFontCreator2.zip" TargetMode="External"/><Relationship Id="rId7" Type="http://schemas.openxmlformats.org/officeDocument/2006/relationships/hyperlink" Target="http://www.hantronix.com/2_2.htm" TargetMode="External"/><Relationship Id="rId8" Type="http://schemas.openxmlformats.org/officeDocument/2006/relationships/hyperlink" Target="http://www.lcdinfo.com/lcd/datasheets/ks0108b.pdf" TargetMode="External"/><Relationship Id="rId9" Type="http://schemas.openxmlformats.org/officeDocument/2006/relationships/hyperlink" Target="http://www.mikrocontroller.net/attachment/22095/GLCDFontCreator2.zip" TargetMode="External"/><Relationship Id="rId10" Type="http://schemas.openxmlformats.org/officeDocument/2006/relationships/hyperlink" Target="http://www.scienceprog.com/wp-content/uploads/2007/07/glcd_ks0108.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4:00Z</dcterms:created>
  <dc:creator>xeonlink</dc:creator>
  <dc:description/>
  <dc:language>en-US</dc:language>
  <cp:lastModifiedBy>xeonlink</cp:lastModifiedBy>
  <dcterms:modified xsi:type="dcterms:W3CDTF">2010-09-20T21:04:00Z</dcterms:modified>
  <cp:revision>2</cp:revision>
  <dc:subject/>
  <dc:title/>
</cp:coreProperties>
</file>